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5:00Z</dcterms:created>
  <dc:creator>Wilcox Family</dc:creator>
  <dc:description/>
  <dc:language>en-US</dc:language>
  <cp:lastModifiedBy>Sue Wilcox</cp:lastModifiedBy>
  <cp:lastPrinted>2013-02-26T10:52:00Z</cp:lastPrinted>
  <dcterms:modified xsi:type="dcterms:W3CDTF">2013-03-04T13:01:00Z</dcterms:modified>
  <cp:revision>8</cp:revision>
  <dc:subject/>
  <dc:title>We’ll be serving you an evening of entertainment:</dc:title>
</cp:coreProperties>
</file>